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5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5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57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42"/>
        </w:rPr>
        <w:t>委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42"/>
        </w:rPr>
        <w:t>任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42"/>
        </w:rPr>
        <w:t>状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住　　所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氏　　名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生年月日　Ｔ・Ｓ　　年　　月　　日　続柄（　　　　　）　　</w:t>
      </w:r>
    </w:p>
    <w:p>
      <w:pPr>
        <w:pStyle w:val="Normal"/>
        <w:kinsoku w:val="false"/>
        <w:overflowPunct w:val="false"/>
        <w:spacing w:lineRule="exact" w:line="362"/>
        <w:ind w:firstLine="6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この度上記の者に、下記物件の売買に関する一切の権限を委任します。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平成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住　　所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氏　　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㊞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記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公益財団法人熊本県農業公社に売り渡す物件の明細</w:t>
      </w:r>
    </w:p>
    <w:p>
      <w:pPr>
        <w:pStyle w:val="Normal"/>
        <w:spacing w:lineRule="exact" w:line="1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1440"/>
        <w:gridCol w:w="1260"/>
        <w:gridCol w:w="2340"/>
      </w:tblGrid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地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地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面　　　積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</w:tbl>
    <w:p>
      <w:pPr>
        <w:pStyle w:val="Normal"/>
        <w:kinsoku w:val="false"/>
        <w:overflowPunct w:val="false"/>
        <w:spacing w:lineRule="exact" w:line="572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57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42"/>
        </w:rPr>
        <w:t>委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42"/>
        </w:rPr>
        <w:t>任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42"/>
        </w:rPr>
        <w:t>状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住　　所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氏　　名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生年月日　Ｔ・Ｓ　　年　　月　　日　続柄（　　　　　）　　</w:t>
      </w:r>
    </w:p>
    <w:p>
      <w:pPr>
        <w:pStyle w:val="Normal"/>
        <w:kinsoku w:val="false"/>
        <w:overflowPunct w:val="false"/>
        <w:spacing w:lineRule="exact" w:line="362"/>
        <w:ind w:firstLine="6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この度上記の者に、下記物件の売買に関する一切の権限を委任します。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平成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62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住　　所</w:t>
      </w:r>
    </w:p>
    <w:p>
      <w:pPr>
        <w:pStyle w:val="Normal"/>
        <w:kinsoku w:val="false"/>
        <w:overflowPunct w:val="false"/>
        <w:spacing w:lineRule="exact" w:line="362"/>
        <w:ind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氏　　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6"/>
          <w:szCs w:val="16"/>
        </w:rPr>
        <w:t>㊞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記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公益財団法人熊本県農業公社から買受ける物件の明細</w:t>
      </w:r>
    </w:p>
    <w:p>
      <w:pPr>
        <w:pStyle w:val="Normal"/>
        <w:spacing w:lineRule="exact" w:line="1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1"/>
        <w:gridCol w:w="1440"/>
        <w:gridCol w:w="1260"/>
        <w:gridCol w:w="2340"/>
      </w:tblGrid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　　　　　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地　　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地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面　　　積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  <w:tr>
        <w:trPr>
          <w:trHeight w:val="724" w:hRule="exac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㎡</w:t>
            </w:r>
          </w:p>
        </w:tc>
      </w:tr>
    </w:tbl>
    <w:p>
      <w:pPr>
        <w:pStyle w:val="Normal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663" w:gutter="0" w:header="0" w:top="1418" w:footer="0" w:bottom="1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"/>
      <w:kern w:val="2"/>
      <w:sz w:val="21"/>
    </w:rPr>
  </w:style>
  <w:style w:type="character" w:styleId="Style19">
    <w:name w:val="コメント内容 (文字)"/>
    <w:qFormat/>
    <w:rPr>
      <w:b/>
      <w:bCs/>
      <w:spacing w:val="2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58:00Z</dcterms:created>
  <dc:creator>大城戸　勇治</dc:creator>
  <dc:description/>
  <cp:keywords/>
  <dc:language>en-US</dc:language>
  <cp:lastModifiedBy>FJ-USER</cp:lastModifiedBy>
  <cp:lastPrinted>2012-04-07T13:38:00Z</cp:lastPrinted>
  <dcterms:modified xsi:type="dcterms:W3CDTF">2012-09-12T01:38:00Z</dcterms:modified>
  <cp:revision>5</cp:revision>
  <dc:subject/>
  <dc:title>様式  売買委任状（買入・売渡）</dc:title>
</cp:coreProperties>
</file>